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ОО  «КМП – Холод»</w:t>
      </w:r>
    </w:p>
    <w:p>
      <w:pPr>
        <w:pStyle w:val="Normal"/>
        <w:ind w:left="-540" w:hanging="0"/>
        <w:jc w:val="center"/>
        <w:rPr/>
      </w:pPr>
      <w:r>
        <w:rPr/>
        <w:t>Юр.адрес: 683010, г.Петропавловск-Камчатский, ул.Капитана Драбкина, д.4, кв.3</w:t>
      </w:r>
    </w:p>
    <w:p>
      <w:pPr>
        <w:pStyle w:val="Normal"/>
        <w:rPr/>
      </w:pPr>
      <w:r>
        <w:rPr/>
        <w:t>Почтовый адрес (фактический): 683000, г.Петропавловск-Камчатский, ул.Красинцев,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-факс:8(4152) 42-43-30, 8(4152) 42-07-72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8-962-281-62-92 Павлюк Павел Олегович, менеджер по грузообор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РИФЫ НА ГРУЗОВЫЕ РАБОТЫ И УСЛУГИ ХРАНЕНИЯ</w:t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743"/>
        <w:gridCol w:w="1757"/>
        <w:gridCol w:w="1754"/>
        <w:gridCol w:w="1775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з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бе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Д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8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Хранение рыбопродук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/су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4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 руб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Грузовые работы ч\з лифт  с\на холодильник (рыбопродукци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39 руб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1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 руб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Хранение икр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/су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 руб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 руб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Грузовые работы ч\з лифт  с\на холодильник (икра, краб, моллюск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05 руб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5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 руб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Грузовые работы краном с\на пароход (рыбопродукци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95 руб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5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руб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Грузовые работы краном с\на пароход (икры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0 руб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0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4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ПОЛНИТЕЛЬНЫЕ УСЛУГИ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745"/>
        <w:gridCol w:w="1586"/>
        <w:gridCol w:w="1744"/>
        <w:gridCol w:w="1753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ереписка массы при погрузке\выгрузк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Тарировк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Сортировк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грузка краном на а\м (выгрузка сырц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грузка краном на а\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ывоз мус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уб.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,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Услуги по передаче вод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слуги причала (стоянка судна у причал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г. м\ча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стоянным клиентам предоставляются индивидуальные скидки!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 зависимости от тоннажа, времени хранения, грузообор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19:00Z</dcterms:created>
  <dc:creator>Oksana</dc:creator>
  <dc:description/>
  <dc:language>en-US</dc:language>
  <cp:lastModifiedBy>менеджер</cp:lastModifiedBy>
  <cp:lastPrinted>2007-07-05T15:31:00Z</cp:lastPrinted>
  <dcterms:modified xsi:type="dcterms:W3CDTF">2007-07-06T10:11:00Z</dcterms:modified>
  <cp:revision>5</cp:revision>
  <dc:subject/>
  <dc:title>ТАРИФЫ НА ГРУЗОВЫЕ РАБОТЫ И УСЛУГИ ХРАНЕНИЯ</dc:title>
</cp:coreProperties>
</file>